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ELETI KÁROLY GAZDASÁGI KA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73" w:hRule="atLeast"/>
        </w:trPr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22"/>
              </w:rPr>
              <w:t>MUNKANAP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.. ….. …. és 201.. ….. 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ötti szakmai gyakorlat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yszín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..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neve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2"/>
                <w:szCs w:val="22"/>
              </w:rPr>
              <w:t>Neptun kó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akmai gyakorlat irányítója:</w:t>
            </w:r>
          </w:p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07"/>
        <w:gridCol w:w="1767"/>
      </w:tblGrid>
      <w:tr>
        <w:trPr>
          <w:trHeight w:val="5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p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unka leírá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2:00Z</dcterms:created>
  <dc:creator>DH</dc:creator>
  <dc:description/>
  <cp:keywords/>
  <dc:language>en-US</dc:language>
  <cp:lastModifiedBy>Windows User</cp:lastModifiedBy>
  <dcterms:modified xsi:type="dcterms:W3CDTF">2014-10-02T08:23:00Z</dcterms:modified>
  <cp:revision>3</cp:revision>
  <dc:subject/>
  <dc:title>munkanapló 2013 sablon</dc:title>
</cp:coreProperties>
</file>